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15                                                                                                                        № 2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планов закупок товаров, работ, услуг для обеспечения  муниципальных нужд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рядок формирования, утверждения и ведения планов закупок товаров, работ, услуг для обеспечения муниципальных нужд Дядь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после его обнародования, но не ранее 0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декабря 2015 года № 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утверждения и ведения планов закупок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>Порядок формирования, утверждения и ведения планов закупок товаров, работ, услуг для обеспечения муниципальных нужд Дядьковского сельского поселения Кореновского района (далее - Порядок) определяет процедуру формирования, утверждения и ведения планов закупок товаров, работ, услуг для обеспечения муниципальных нужд Дядьковского сельского поселения Кореновского района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>Порядок формирования утверждения и ведения планов закупок для обеспечения муниципальных нужд Дядьковского сельского поселения Кореновского района с учетом настоящих требований, в течение 3 дней со дня его утверждения подлежит размещению в единой информационной</w:t>
      </w:r>
      <w:r>
        <w:rPr>
          <w:color w:val="000000"/>
          <w:sz w:val="28"/>
          <w:szCs w:val="28"/>
          <w:lang w:val="en-US"/>
        </w:rPr>
        <w:t xml:space="preserve">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zakupki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lang w:val="en-US"/>
        </w:rPr>
        <w:t>(далее - единая информационная систе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ы закупок утверждаются в течение 10 рабочих дней: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3.1. муниципальными заказчиками Дядьковского сельского поселения Коренов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3.2. бюджетными учреждениями Дядьковского сельского поселения Кореновского района, за исключением закупок, осуществляемых в соответствии с частями 2 и 6 статьи 15 Федерального закона, — после утверждения планов финансово-хозяй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>Планы закупок для обеспечения муниципальных нужд Дядьковского сельского поселения Кореновского района формируются лицами, указанными в пункте 3 Порядка, на очередной финансовый год или очередной финансовый год и плановый пери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4.1. муниципальные заказчики в сроки, установленные главными распорядителями средств бюджета Дядьковского сельского поселения Кореновского района (далее - главные распорядители), но не позднее 1 октября текущего года: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октября 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spacing w:lineRule="exact" w:line="322"/>
        <w:ind w:firstLine="851"/>
        <w:jc w:val="both"/>
        <w:rPr/>
      </w:pPr>
      <w:r>
        <w:rPr>
          <w:sz w:val="28"/>
          <w:szCs w:val="28"/>
          <w:lang w:val="en-US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exact" w:line="317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еобходимости уточняют сформированные планы закупок, после их</w:t>
      </w:r>
    </w:p>
    <w:p>
      <w:pPr>
        <w:pStyle w:val="Normal"/>
        <w:widowControl w:val="false"/>
        <w:spacing w:lineRule="exact" w:line="317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 утверждают в сроки, установленные пунктом 3 Порядка, сформированные планы закупок и уведомляют об этом главного распорядителя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 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октября текущего года: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октябр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6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лан закупок формируется на срок, на который составляется решение о бюджете 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е 2  пункта 3 Порядка, включается,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положений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а, указанные в пункте 3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приведение планов закупок в соответствие с решениями Совета Дядьковского сельского поселения Кореновского района о внесении изменений в решение о бюджете Дядьковского сельского поселения Кореновского района на текущий финансовый год (текущий финансовый год и плановый период)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, к заключению в течение указанного пери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ab/>
        <w:t>Н.Н.Бойк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9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5-12-28T05:39:00Z</dcterms:modified>
  <cp:revision>2</cp:revision>
  <dc:subject/>
  <dc:title/>
</cp:coreProperties>
</file>