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2.2013                                                                                                                         № 2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й администрации  Дядьковского сельского поселения Коре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  п о с т а н о в л я ю: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>1. Признать утратившим силу постановления администрации  Дядьковского сельского поселения Кореновского района: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>1.1. от 26 сентября 2011 года № 90 «Об утверждении административного регламента общего отдела администрации Дядьковского сельского поселения Кореновского района по исполнению муниципальной функции «Осуществление муниципального земельного контроля»;</w:t>
      </w:r>
    </w:p>
    <w:p>
      <w:pPr>
        <w:pStyle w:val="TextBodyIndent"/>
        <w:spacing w:before="0" w:after="0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от 04 июля 2012 года № 89 «О внесении изменений в постановление администрации Дядьковского сельского поселения Кореновского района от 26 сентября 2011 года № 90 «Об утверждении административного регламента общего отдела администрации Дядьковского сельского поселения Кореновского района по исполнению муниципальной функции «Осуществление муниципального земельного контроля».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2. </w:t>
      </w:r>
      <w:r>
        <w:rPr/>
        <w:t>Постановление вступает в силу после его официального обнародования.</w:t>
      </w:r>
    </w:p>
    <w:p>
      <w:pPr>
        <w:pStyle w:val="TextBodyIndent"/>
        <w:ind w:left="0" w:firstLine="851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2:00Z</dcterms:created>
  <dc:creator>User</dc:creator>
  <dc:description/>
  <cp:keywords/>
  <dc:language>en-US</dc:language>
  <cp:lastModifiedBy>Дятьковская Адм</cp:lastModifiedBy>
  <cp:lastPrinted>2013-10-29T08:33:00Z</cp:lastPrinted>
  <dcterms:modified xsi:type="dcterms:W3CDTF">2013-12-18T13:32:00Z</dcterms:modified>
  <cp:revision>2</cp:revision>
  <dc:subject/>
  <dc:title/>
</cp:coreProperties>
</file>