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>
          <w:szCs w:val="28"/>
        </w:rPr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 Принять проект устава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 Обнародовать  проект устава Дядьковского сельского поселения Кореновского района в срок до 22 марта 2014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11  апреля  2014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Для обсуждения проекта устава Дядьковского сельского поселения Кореновского района с участием жителей провести публичные слушания 14  апреля 2014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ключение о публичных слушаньях оргкомитету по проведению публичных слушаний опубликовать в срок до 19 апреля  2014 года в газете «Кореновские вести».</w:t>
      </w:r>
    </w:p>
    <w:p>
      <w:pPr>
        <w:pStyle w:val="TextBodyIndent"/>
        <w:ind w:firstLine="851"/>
        <w:rPr/>
      </w:pPr>
      <w:r>
        <w:rPr>
          <w:szCs w:val="28"/>
        </w:rPr>
        <w:t>6. Провести заседание Совета Дядьковского сельского поселения  25 апреля 2014 года по вопросам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>
          <w:szCs w:val="28"/>
        </w:rPr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после его официально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9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4-03-06T06:09:00Z</dcterms:modified>
  <cp:revision>2</cp:revision>
  <dc:subject/>
  <dc:title>О порядке определения размера арендной платы</dc:title>
</cp:coreProperties>
</file>