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23                                                                                                                           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Противодействие коррупции в Дядьковском сельском поселении Кореновского района» на 2023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Бюджетным кодексом Российской Федерации, 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  <w:szCs w:val="34"/>
          <w:lang w:eastAsia="zxx"/>
        </w:rPr>
        <w:t>«</w:t>
      </w:r>
      <w:r>
        <w:rPr>
          <w:sz w:val="28"/>
          <w:szCs w:val="34"/>
          <w:lang w:eastAsia="zxx"/>
        </w:rPr>
        <w:t xml:space="preserve">Противодействие коррупции в </w:t>
      </w:r>
      <w:r>
        <w:rPr>
          <w:bCs/>
          <w:sz w:val="28"/>
          <w:szCs w:val="34"/>
          <w:lang w:eastAsia="zxx"/>
        </w:rPr>
        <w:t>Дядьковском сельском поселении Кореновского района» на 2023 год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ноября 2023 года № 1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34"/>
          <w:lang w:eastAsia="zxx"/>
        </w:rPr>
        <w:t>«</w:t>
      </w:r>
      <w:r>
        <w:rPr>
          <w:b/>
          <w:sz w:val="28"/>
          <w:szCs w:val="34"/>
          <w:lang w:eastAsia="zxx"/>
        </w:rPr>
        <w:t xml:space="preserve">Противодействие коррупции в </w:t>
      </w:r>
      <w:r>
        <w:rPr>
          <w:b/>
          <w:bCs/>
          <w:sz w:val="28"/>
          <w:szCs w:val="34"/>
          <w:lang w:eastAsia="zxx"/>
        </w:rPr>
        <w:t xml:space="preserve">Дядьковском сельском поселении Кореновского района»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Противодействие коррупции в Дядьковском сельском поселении Кореновского района» на 2023год  (далее – Программа) была утверждена  постановлением администрации Дядьковского сельского поселения Кореновского района от 05 сентября 2022 года № 108 «Противодействие коррупции в Дядьковском сельском поселении Кореновского района» на 2023 год,  изменения   не внос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3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3 год, 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3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3 году в сумме 5,2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ротиводействие коррупции в Дядьковском сельском поселении Кореновского района» на 2023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и проведены по п.4 ч.1 ст. 93 44ФЗ – услуги по размещению информации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ротиводействие коррупции в Дядьковском сельском поселении Кореновского района» на 2023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36"/>
        <w:gridCol w:w="1426"/>
        <w:gridCol w:w="1804"/>
        <w:gridCol w:w="1469"/>
        <w:gridCol w:w="1830"/>
        <w:gridCol w:w="1985"/>
        <w:gridCol w:w="2693"/>
      </w:tblGrid>
      <w:tr>
        <w:trPr>
          <w:trHeight w:val="23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\ 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\ 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/ январь, февраль, март, апрель, май, июнь, июль, август, сентябрь, октябрь, ноябрь, декабрь 2023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\ 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\ 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вед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а. Исполнения бюджета ит.д. \ январь, февраль, март, апрель, май, июнь, июль, август, сентябрь, октябрь, ноябрь, декабрь 2023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ротиводействие коррупции в Дядьковском сельском поселении Кореновского района» на 2023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418"/>
        <w:gridCol w:w="2410"/>
        <w:gridCol w:w="1984"/>
        <w:gridCol w:w="184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 о ее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вязи с удорожанием услуги за 1 см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Дядьковском сельском поселении Кореновского района» на 2023год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2"/>
        <w:gridCol w:w="4111"/>
        <w:gridCol w:w="3544"/>
        <w:gridCol w:w="2268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00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 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1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/247,62с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/236,36 см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3:00Z</dcterms:created>
  <dc:creator>User</dc:creator>
  <dc:description/>
  <cp:keywords/>
  <dc:language>en-US</dc:language>
  <cp:lastModifiedBy>Дятьковская Адм</cp:lastModifiedBy>
  <cp:lastPrinted>2023-11-17T14:54:00Z</cp:lastPrinted>
  <dcterms:modified xsi:type="dcterms:W3CDTF">2023-11-17T12:03:00Z</dcterms:modified>
  <cp:revision>2</cp:revision>
  <dc:subject/>
  <dc:title/>
</cp:coreProperties>
</file>