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1 декабря 2021 года № 132 «Об утверждении Положения о муниципальном контроле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транспорте и в дорожном хозяйстве в границах населенных пунктов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Внести в приложение к решению Совета Дядьковского сельского поселения Кореновского района от 21 декабря 2021 года № 13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пункт 3.10 раздела 3 дополнить абзацами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приложение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изложить в новой редакции (при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бнародовать настоящее решение в установленных местах и разместить на официальном сайте органов местного самоуправления Дядь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от 2023 года 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Выявление в течение трех месяцев двух и более фактов совершения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Наличие в течение одного года двух и более фактов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местного значения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 частью 12 статьи 66  Федерального закона от 31 июля 2020 года  №  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3:00Z</dcterms:created>
  <dc:creator>User</dc:creator>
  <dc:description/>
  <cp:keywords/>
  <dc:language>en-US</dc:language>
  <cp:lastModifiedBy>Дятьковская Адм</cp:lastModifiedBy>
  <cp:lastPrinted>2021-12-23T14:47:00Z</cp:lastPrinted>
  <dcterms:modified xsi:type="dcterms:W3CDTF">2023-10-10T08:38:00Z</dcterms:modified>
  <cp:revision>4</cp:revision>
  <dc:subject/>
  <dc:title>О порядке определения размера арендной платы</dc:title>
</cp:coreProperties>
</file>