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Дядьковского сельского поселения Кореновского района от 18 июня 2021 года № 76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11-17T12:14:00Z</dcterms:modified>
  <cp:revision>2</cp:revision>
  <dc:subject/>
  <dc:title/>
</cp:coreProperties>
</file>