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.10.2023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26 июня 2018 года № 93 «Об оплате труда работников муниципального казё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Централизованная бухгалтерия муниципальных учреждений  Дядьковского сельского поселения  Кореновского района» (с изменениями от 29 января 2019 года № 10, от 27 января 2020 года № 7, от 18 октября 2022 года № 13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администрации Дядьковского сельского поселения Кореновского района в соответствии с действующим законодательством, администрация Дядько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ядьковского сельского поселения Кореновского района от 26 июня 2018 года № 93 «Об оплате труда работников муниципального казённого учреждения «Централизованная бухгалтерия муниципальных учреждений  Дядьковского сельского поселения  Кореновского района»</w:t>
      </w:r>
      <w:r>
        <w:rPr/>
        <w:t xml:space="preserve"> (</w:t>
      </w:r>
      <w:r>
        <w:rPr>
          <w:sz w:val="28"/>
          <w:szCs w:val="28"/>
        </w:rPr>
        <w:t>с изменениями от 29 января 2019 года №1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 января 2020 года № 7, от 18 октября 2022 года № 138)  изменения, изложив приложение № 2 к нему в новой редакции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 и распространяется на правоотношения возникшие с 01 октября 2023 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О.А. Тк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 </w:t>
      </w:r>
    </w:p>
    <w:p>
      <w:pPr>
        <w:pStyle w:val="Style22"/>
        <w:rPr/>
      </w:pPr>
      <w:r>
        <w:rPr/>
        <w:t xml:space="preserve">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от   октября 2023 года  № 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</w:t>
      </w:r>
      <w:r>
        <w:rPr/>
        <w:t>УТВЕРЖДЕНЫ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от 26 июня 2018 года  № 93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Wingdings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Wingdings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51"/>
        <w:shd w:fill="auto" w:val="clear"/>
        <w:spacing w:before="0" w:after="0"/>
        <w:rPr>
          <w:rFonts w:eastAsia="Wingdings" w:cs="Arial"/>
          <w:b w:val="false"/>
          <w:b w:val="false"/>
          <w:bCs w:val="false"/>
          <w:color w:val="000000"/>
          <w:kern w:val="2"/>
          <w:sz w:val="28"/>
          <w:szCs w:val="28"/>
          <w:lang w:eastAsia="en-US" w:bidi="ru-RU"/>
        </w:rPr>
      </w:pPr>
      <w:r>
        <w:rPr>
          <w:rFonts w:eastAsia="Wingdings" w:cs="Arial"/>
          <w:b w:val="false"/>
          <w:bCs w:val="false"/>
          <w:color w:val="000000"/>
          <w:kern w:val="2"/>
          <w:sz w:val="28"/>
          <w:szCs w:val="28"/>
          <w:lang w:eastAsia="en-US" w:bidi="ru-RU"/>
        </w:rPr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лжностных окладов работников муниципального казённого учрежд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Централизованная бухгалтерия муниципальных учреждений» Дядьковского сельского поселения  Коренов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месячного должностного оклада (руб.)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55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84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78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45»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финансового отдел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Дядьков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Кореновского района</w:t>
        <w:tab/>
        <w:t xml:space="preserve">                                Е.А. Фоменко</w:t>
      </w:r>
    </w:p>
    <w:p>
      <w:pPr>
        <w:pStyle w:val="Normal"/>
        <w:tabs>
          <w:tab w:val="clear" w:pos="708"/>
          <w:tab w:val="left" w:pos="376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49:00Z</dcterms:created>
  <dc:creator>User</dc:creator>
  <dc:description/>
  <dc:language>en-US</dc:language>
  <cp:lastModifiedBy>Пользователь Windows</cp:lastModifiedBy>
  <cp:lastPrinted>2020-01-27T09:51:00Z</cp:lastPrinted>
  <dcterms:modified xsi:type="dcterms:W3CDTF">2023-10-09T11:49:00Z</dcterms:modified>
  <cp:revision>2</cp:revision>
  <dc:subject/>
  <dc:title/>
</cp:coreProperties>
</file>