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1.11.2023  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ведомственной целевой программы  «Реализация инициативных проектов в Дядьковском  сельском поселении Кореновского района на 2023 год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Бюджетным кодексом Российской Федерации,     администрация Дядько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</w:rPr>
        <w:t>Утвердить отчет о реализации целевой программы  «</w:t>
      </w:r>
      <w:r>
        <w:rPr>
          <w:sz w:val="28"/>
          <w:szCs w:val="28"/>
          <w:lang w:eastAsia="zh-CN"/>
        </w:rPr>
        <w:t>Реализация инициативных проектов в Дядьковском  сельском поселении Кореновского района на 2023 год»</w:t>
      </w:r>
      <w:r>
        <w:rPr>
          <w:sz w:val="28"/>
          <w:szCs w:val="34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1 ноября 2023 года № 179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Реализация инициативных проектов в Дядьковском  сельском поселении Кореновского района на 2023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 программа «Реализация инициативных проектов в Дядьковском  сельском поселении Кореновского района на 2023 год»</w:t>
      </w:r>
      <w:r>
        <w:rPr>
          <w:sz w:val="28"/>
          <w:szCs w:val="34"/>
        </w:rPr>
        <w:t>»</w:t>
      </w:r>
      <w:r>
        <w:rPr>
          <w:sz w:val="28"/>
          <w:szCs w:val="28"/>
        </w:rPr>
        <w:t xml:space="preserve"> (далее – Программа) была утверждена  постановлением администрации  Дядьковского сельского поселения Кореновского района от 09 марта  2023 года  № 23  «Об утверждении ведомственной  целевой  программы «Реализация инициативных проектов в Дядьковском  сельском поселении Кореновского района на 2023 год»,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рограммы  были направлены на  поддержку проектов развития территории Дядьковского сельского поселения Кореновского района, основанных на местных инициативах; поддержка местных инициатив граждан по вопросам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3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3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23 году в сумме 100,00 тыс. рублей.</w:t>
      </w:r>
      <w:r>
        <w:rPr/>
        <w:t xml:space="preserve"> </w:t>
      </w: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у единственного поставщика, подрядчика, исполнителя (до 600 тыс. рублей) –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Индивидуальный предприниматель Шарапова Ольга Васильев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667105350708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628240,  Россия г.Ханты-Мансийский  автономный округ, - Югра, Советский р-н, г Советский, ул. Юности 13 кв 4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адрес  353180 РФ  Краснодарский край, г. Кореновск, ул. Ростовское шоссе 1  тел.8-938-4335407 э\а sadgrez@yandex.ru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нк: АО «Тинькофф БАНК»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\с 40802810200004590597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4525974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177 от 18 октября    2023 года на сумму 26,0 тыс. рублей  рублей - саженцы павловния 20 шт  с доставкой  в рамках  ведомственной целевой программы «реализация инициативных проектов в дядьковском сельском поселении кореновского района на 2023 год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ИП Карпенко Андрей Алексеевич 353730, Краснодарский край ст. Каневская, ул. Таманская 43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ИНН 233403606725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НИП 322237500304407 рс 40802810800004858147 АО "ТИНЬКОФФ БАНК" кс30101810145250000974  БИК: 044525974 эп login666@list.ru  7-961-5938885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акт № 171  от 18 октября    2023 года на сумму 13,0тыс.  рублей - саженцы клена Фламинго  10 шт  с доставкой  в рамках  ведомственной целевой программы «Реализация инициативных проектов в Дядьковском сельском поселении Кореновского района на 2023 год 02.10.11.200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170  от 18 октября    2023 года на сумму  17333,33 тыс.  рублей - саженцы бересклет крылатый 10 шт  с доставкой  в рамках  ведомственной целевой программы «Реализация инициативных проектов в Дядьковском сельском поселении Кореновского района на 2023 год02.10.11.200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>Контракт № 169  от 18 октября    2023 года на сумму  18280 тыс.  рублей - саженцы альбиции ленкоран-ской 15 шт с доставкой в рамках ведомственной целе-вой программы «Реализация инициативных проектов в Дядьковском сельском посе-лении Кореновского района на 2023 год02.10.11.200;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168  от 18 октября    2023 года на сумму  12505 тыс.  рублей - саженцы Дейции 15 шт  с до-ставкой  в рамках  ведом-ственной целевой программы «Реализация инициативных проектов в Дядьковском сель-ском поселении Кореновского района на 2023 год02.10.11.200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 № 167  от 18 октября    2023 года на сумму  14745тыс.  рублей - саженцы черемуха Шуберта 15 шт  с доставкой  в рамках  ведомственной целевой про-граммы «Реализация инициа-тивных проектов в Дядьков-ском сельском поселении Ко-реновского района на 2023 год02.10.11.2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Реализация инициативных проектов в Дядьковском  сельском поселении Кореновского района на 2023 год»,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Реализация инициативных проектов в Дядьковском  сельском поселении Кореновского района на 2023 год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175"/>
        <w:gridCol w:w="2055"/>
        <w:gridCol w:w="1469"/>
        <w:gridCol w:w="1688"/>
        <w:gridCol w:w="2127"/>
        <w:gridCol w:w="2693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инициативных проектов по итогам конкурсного отбора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Реализация инициативных проектов в Дядьковском  сельском поселении Кореновского района на 2023 год»</w:t>
      </w:r>
    </w:p>
    <w:tbl>
      <w:tblPr>
        <w:tblW w:w="151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2977"/>
        <w:gridCol w:w="3544"/>
        <w:gridCol w:w="2268"/>
        <w:gridCol w:w="173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проекта  символов/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нициативных проектов по итогам конкурсного отбора –посадка саженцев растений : саженцы павловния 20 шт 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аженцы клена Фламинго  10 шт  саженцы бересклет крылатый 10 шт  саженцы альбиции ленкоранской 15 шт саженцы Дейции 15 шт  саженцы черемуха Шуберта 15 шт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 ведомственной целевой программы  «Реализация инициативных проектов в Дядьковском  сельском поселении Кореновского района на 2023 год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754"/>
        <w:gridCol w:w="3544"/>
        <w:gridCol w:w="3402"/>
        <w:gridCol w:w="1985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/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/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3/4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ого отбора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проект на посадку сажен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проект на посадку сажен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6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инициативных проектов по итогам конкурсного отбора –посадка саженцев растений - саженцы павловния 20 шт  , саженцы клена Фламинго  10 шт  саженцы бересклет крылатый 10 шт  саженцы альбиции ленкоран-ской 15 шт саженцы Дейции 15 шт  саженцы черемуха Шуберта 15 шт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1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20:00Z</dcterms:created>
  <dc:creator>User</dc:creator>
  <dc:description/>
  <cp:keywords/>
  <dc:language>en-US</dc:language>
  <cp:lastModifiedBy>Дятьковская Адм</cp:lastModifiedBy>
  <cp:lastPrinted>2021-11-22T13:11:00Z</cp:lastPrinted>
  <dcterms:modified xsi:type="dcterms:W3CDTF">2023-11-08T13:20:00Z</dcterms:modified>
  <cp:revision>2</cp:revision>
  <dc:subject/>
  <dc:title/>
</cp:coreProperties>
</file>