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08.2023                                                                                                                             № 1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 об исполнении бюджета Дядьковского сельского поселения Кореновского района за 1 полугодие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администрация Дядьковского сельского поселения Кореновского района п о с т а н о в л я е т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отчет об исполнении бюджета Дядьковского сельского поселения Кореновского района за 1 полугодие 2023 года, в том числе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доходов местного бюджета за 1 полугодие 2023 года по кодам  классификации доходов согласно приложению № 1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расходов местного бюджета по разделам и подразделам классификации расходов бюджета за 1 полугодие 2023 года согласно приложению № 2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едомственной структуры расходов  бюджета поселения за 1 полугодие 2023 года согласно приложению № 3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источников финансирования дефицита  местного бюджета по кодам классификации источников финансирования дефицита бюджета за 1 полугодие 2023 года согласно приложению № 4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Совет Дядьковского сельского поселения Кореновского района</w:t>
      </w:r>
      <w:r>
        <w:rPr/>
        <w:t xml:space="preserve"> </w:t>
      </w:r>
      <w:r>
        <w:rPr>
          <w:sz w:val="28"/>
          <w:szCs w:val="28"/>
        </w:rPr>
        <w:t>и Контрольно-счетную палату муниципального образования Коренов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Исполняющий обязанности главы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ядьковского  сельского поселения </w:t>
      </w:r>
    </w:p>
    <w:p>
      <w:pPr>
        <w:sectPr>
          <w:type w:val="nextPage"/>
          <w:pgSz w:w="11906" w:h="16838"/>
          <w:pgMar w:left="1701" w:right="56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Кореновского района                                                                             Н.П. Пегина</w:t>
      </w:r>
    </w:p>
    <w:tbl>
      <w:tblPr>
        <w:tblW w:w="1489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2777"/>
        <w:gridCol w:w="263"/>
        <w:gridCol w:w="2440"/>
        <w:gridCol w:w="1540"/>
        <w:gridCol w:w="2000"/>
        <w:gridCol w:w="1422"/>
      </w:tblGrid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ind w:left="7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шением Совета Дядьковского сельского поселения Кореновского района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4 августа 2023 года  № 112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48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местного бюджета по кодам видов  доходов, подвидов доходов, классификации операции сектора государственного управления, относящихся к доходам бюджета, за 1 полугодие 2023 год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Совета «О бюджете Дядьковского сельского поселения Кореновского района на 2023 год и плановый период 2024 и 2025 годов», тыс.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бюджетная роспись на 2023 год, тыс.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        2023 год, тыс.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 исполнения уточненной бюджетной росписи за   2023 год</w:t>
            </w:r>
          </w:p>
        </w:tc>
      </w:tr>
      <w:tr>
        <w:trPr>
          <w:trHeight w:val="40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5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</w:t>
            </w:r>
          </w:p>
        </w:tc>
      </w:tr>
      <w:tr>
        <w:trPr>
          <w:trHeight w:val="360" w:hRule="atLeast"/>
        </w:trPr>
        <w:tc>
          <w:tcPr>
            <w:tcW w:w="44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4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360" w:hRule="atLeast"/>
        </w:trPr>
        <w:tc>
          <w:tcPr>
            <w:tcW w:w="44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зы по подакцизным товарам (продукции),  производимым на территории Российской Федерации </w:t>
            </w:r>
          </w:p>
        </w:tc>
        <w:tc>
          <w:tcPr>
            <w:tcW w:w="2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 02000 01 0000 110</w:t>
            </w:r>
          </w:p>
        </w:tc>
        <w:tc>
          <w:tcPr>
            <w:tcW w:w="27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,6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,6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,3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5</w:t>
            </w:r>
          </w:p>
        </w:tc>
      </w:tr>
      <w:tr>
        <w:trPr>
          <w:trHeight w:val="45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9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,9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Налог на имущество физических лиц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емельный нало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01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1,2</w:t>
            </w:r>
          </w:p>
        </w:tc>
      </w:tr>
      <w:tr>
        <w:trPr>
          <w:trHeight w:val="1324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648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0 00 0000 11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</w:p>
        </w:tc>
      </w:tr>
      <w:tr>
        <w:trPr>
          <w:trHeight w:val="409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</w:t>
            </w:r>
          </w:p>
        </w:tc>
      </w:tr>
      <w:tr>
        <w:trPr>
          <w:trHeight w:val="584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0 00 0000 12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41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0 00 0000 14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00 02 0000 14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00 0000 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тации бюджетам сельских поселений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7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 , имеющих целевое назначение , прошлых лет, а также от возврата организациями остатков субсидий прошлых лет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 00000 0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2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6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</w:t>
            </w:r>
          </w:p>
        </w:tc>
      </w:tr>
    </w:tbl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Plus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 сельского поселения </w:t>
      </w:r>
    </w:p>
    <w:p>
      <w:pPr>
        <w:sectPr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                                                          Н.П. Пегина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10"/>
        <w:gridCol w:w="281"/>
        <w:gridCol w:w="352"/>
        <w:gridCol w:w="1645"/>
        <w:gridCol w:w="1440"/>
        <w:gridCol w:w="1347"/>
        <w:gridCol w:w="1421"/>
      </w:tblGrid>
      <w:tr>
        <w:trPr>
          <w:trHeight w:val="315" w:hRule="atLeast"/>
        </w:trPr>
        <w:tc>
          <w:tcPr>
            <w:tcW w:w="6978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102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дь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августа 2023 года  № 112</w:t>
            </w:r>
          </w:p>
        </w:tc>
      </w:tr>
      <w:tr>
        <w:trPr>
          <w:trHeight w:val="315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74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расходов бюджета поселения за 1 полугодие 2023 года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195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Совета «О бюджете Дядьковского сельского поселения Кореновского района на 2023 год и плановый период 2024 и 2025 годов», тыс.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бюджетная роспись на 2023 год, тыс.руб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        2023 год, тыс.руб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 исполнения уточненной бюджетной росписи за   2023 год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6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2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1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163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</w:tr>
      <w:tr>
        <w:trPr>
          <w:trHeight w:val="196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0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7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159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>
          <w:trHeight w:val="64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>
          <w:trHeight w:val="94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124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3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5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5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8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5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8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536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Н.П. Пе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  <w:gridCol w:w="5139"/>
      </w:tblGrid>
      <w:tr>
        <w:trPr/>
        <w:tc>
          <w:tcPr>
            <w:tcW w:w="5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августа 2023 года № 1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Ведомственная структура расходов местного бюджета за 1 полугодие 2023 года</w:t>
      </w:r>
    </w:p>
    <w:tbl>
      <w:tblPr>
        <w:tblW w:w="167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2"/>
        <w:gridCol w:w="708"/>
        <w:gridCol w:w="567"/>
        <w:gridCol w:w="1558"/>
        <w:gridCol w:w="852"/>
        <w:gridCol w:w="1560"/>
        <w:gridCol w:w="1559"/>
        <w:gridCol w:w="1416"/>
        <w:gridCol w:w="1561"/>
        <w:gridCol w:w="1560"/>
      </w:tblGrid>
      <w:tr>
        <w:trPr>
          <w:tblHeader w:val="true"/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ЦС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Совета «О бюджете Дядьковского сельского поселения Кореновского района на 2023 год и плановый период 2024 и 2025 годов»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бюджетная роспись на 2023 год, тыс.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        2023 год, тыс.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 исполнения уточненной бюджетной росписи за   2023 год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8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59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062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7,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8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59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062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7,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2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72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051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1,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10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4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14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,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4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14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,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4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14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,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3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30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102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9,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1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0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,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5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,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5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,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,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3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3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6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6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зервные фон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4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4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8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33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3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2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3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1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1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3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0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0,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14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,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4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5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6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4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80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7,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4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7,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9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40"/>
              <w:jc w:val="both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2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1,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5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2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1,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,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,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,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,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both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обор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,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,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,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,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2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8,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6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,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6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,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3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,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0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9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96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95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0,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6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63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21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8,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едомственная целевая программа « Безопасность дорожного движения на территории Дядьковского сельского поселения Кореновского района на 2023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7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6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,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7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6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,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08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6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5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,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6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5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,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язь и инфор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2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69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1,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 на 2023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2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69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1,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2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69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1,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8,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 на 2023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8,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8,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2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18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,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муналь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8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,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еданные полномочия муниципальному образованию Кореновский район по осуществлению организации теплоснабжения в границах сельских пос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поддержке коммунального хозяй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,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,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5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00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4,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"Охрана окружающей среды в Дядьковском сельском поселении Кореновского района" на 2023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0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7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6,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0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7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6,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 в Дядьковском сельском поселении Кореновского района» на 2023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eastAsia="ar-SA"/>
              </w:rPr>
              <w:t>45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eastAsia="ar-SA"/>
              </w:rPr>
              <w:t>45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10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Ведомственная целевая программа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szCs w:val="24"/>
                <w:lang w:eastAsia="zh-CN"/>
              </w:rPr>
              <w:t>«Реализация инициативных проектов в Дядьковском  сельском поселении Кореновского района на 2023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eastAsia="ar-SA"/>
              </w:rPr>
              <w:t>46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личное освещ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2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8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2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8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мероприятия по благоустройству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9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64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,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9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64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,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олодежная политик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льтура и кинемат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6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30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578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7,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  <w:r>
              <w:rPr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6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30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578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7,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едомственная целевая программа «Праздничные мероприятия, проводимые в Дядьковском сельском поселении Кореновского района» на 2023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ворцы и дома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0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9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,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0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9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,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блиоте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9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9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,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,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2"/>
        <w:gridCol w:w="708"/>
        <w:gridCol w:w="567"/>
        <w:gridCol w:w="1558"/>
        <w:gridCol w:w="852"/>
        <w:gridCol w:w="1560"/>
        <w:gridCol w:w="1559"/>
        <w:gridCol w:w="1559"/>
        <w:gridCol w:w="1416"/>
      </w:tblGrid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4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,7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4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,7</w:t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ая культура и сп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3,9</w:t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ассовый  спор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3,9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3,9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,6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Style36"/>
        <w:ind w:left="993" w:hanging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Style36"/>
        <w:ind w:left="99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36"/>
        <w:ind w:left="99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 главы</w:t>
      </w:r>
    </w:p>
    <w:p>
      <w:pPr>
        <w:pStyle w:val="Style36"/>
        <w:ind w:left="99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ядьковского сельского поселения</w:t>
      </w:r>
    </w:p>
    <w:p>
      <w:pPr>
        <w:pStyle w:val="Style36"/>
        <w:ind w:left="993" w:hanging="0"/>
        <w:rPr/>
      </w:pPr>
      <w:r>
        <w:rPr>
          <w:sz w:val="28"/>
          <w:szCs w:val="28"/>
          <w:lang w:eastAsia="ar-SA"/>
        </w:rPr>
        <w:t xml:space="preserve">Кореновского района                                                                                                                                                  Н.П. Пегина   </w:t>
      </w:r>
    </w:p>
    <w:p>
      <w:pPr>
        <w:pStyle w:val="Normal"/>
        <w:suppressAutoHyphens w:val="true"/>
        <w:ind w:firstLine="99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99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99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tbl>
      <w:tblPr>
        <w:tblW w:w="16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65"/>
        <w:gridCol w:w="1623"/>
        <w:gridCol w:w="2853"/>
        <w:gridCol w:w="1683"/>
        <w:gridCol w:w="1441"/>
        <w:gridCol w:w="1348"/>
      </w:tblGrid>
      <w:tr>
        <w:trPr>
          <w:trHeight w:val="825" w:hRule="atLeast"/>
        </w:trPr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</w:tr>
      <w:tr>
        <w:trPr>
          <w:trHeight w:val="375" w:hRule="atLeast"/>
        </w:trPr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ешением Совета Дядьковского </w:t>
            </w:r>
          </w:p>
        </w:tc>
      </w:tr>
      <w:tr>
        <w:trPr>
          <w:trHeight w:val="375" w:hRule="atLeast"/>
        </w:trPr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Кореновского района</w:t>
            </w:r>
          </w:p>
        </w:tc>
      </w:tr>
      <w:tr>
        <w:trPr>
          <w:trHeight w:val="375" w:hRule="atLeast"/>
        </w:trPr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4 августа 2023 года  № 112</w:t>
            </w:r>
          </w:p>
        </w:tc>
      </w:tr>
      <w:tr>
        <w:trPr>
          <w:trHeight w:val="255" w:hRule="atLeast"/>
        </w:trPr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6364" w:type="dxa"/>
            <w:gridSpan w:val="7"/>
            <w:tcBorders/>
            <w:vAlign w:val="bottom"/>
          </w:tcPr>
          <w:p>
            <w:pPr>
              <w:pStyle w:val="Normal"/>
              <w:ind w:firstLine="212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по кодам классификации источников финансирования дефицитов бюджетов за 1 полугодие 2023 года</w:t>
            </w:r>
          </w:p>
        </w:tc>
      </w:tr>
      <w:tr>
        <w:trPr>
          <w:trHeight w:val="255" w:hRule="atLeast"/>
        </w:trPr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решением Совета поселения «О бюджете Дядьковского сельского поселения Кореновского района на 2023 год и плановый период 2024 и  2025 годов»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ая бюджетная роспись на 2023 год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за 2023 год</w:t>
            </w:r>
          </w:p>
        </w:tc>
      </w:tr>
      <w:tr>
        <w:trPr>
          <w:trHeight w:val="312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точники финансирования дефицита бюджета,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   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3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5,8</w:t>
            </w:r>
          </w:p>
        </w:tc>
      </w:tr>
      <w:tr>
        <w:trPr>
          <w:trHeight w:val="72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зменение остатков средств на      </w:t>
              <w:br/>
              <w:t xml:space="preserve">счетах по учету средств бюджетов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3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5,8</w:t>
            </w:r>
          </w:p>
        </w:tc>
      </w:tr>
      <w:tr>
        <w:trPr>
          <w:trHeight w:val="72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 всег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89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402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76,5</w:t>
            </w:r>
          </w:p>
        </w:tc>
      </w:tr>
      <w:tr>
        <w:trPr>
          <w:trHeight w:val="391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2289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402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76,5</w:t>
            </w:r>
          </w:p>
        </w:tc>
      </w:tr>
      <w:tr>
        <w:trPr>
          <w:trHeight w:val="391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       </w:t>
              <w:br/>
              <w:t xml:space="preserve">бюджетов   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2289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402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76,5</w:t>
            </w:r>
          </w:p>
        </w:tc>
      </w:tr>
      <w:tr>
        <w:trPr>
          <w:trHeight w:val="615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       </w:t>
              <w:br/>
              <w:t xml:space="preserve">бюджетов сельских поселений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2289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402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76,5</w:t>
            </w:r>
          </w:p>
        </w:tc>
      </w:tr>
      <w:tr>
        <w:trPr>
          <w:trHeight w:val="54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меньшение остатков средств, всего        </w:t>
              <w:br/>
              <w:t xml:space="preserve">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2,3</w:t>
            </w:r>
          </w:p>
        </w:tc>
      </w:tr>
      <w:tr>
        <w:trPr>
          <w:trHeight w:val="54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2,3</w:t>
            </w:r>
          </w:p>
        </w:tc>
      </w:tr>
      <w:tr>
        <w:trPr>
          <w:trHeight w:val="54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2,3</w:t>
            </w:r>
          </w:p>
        </w:tc>
      </w:tr>
      <w:tr>
        <w:trPr>
          <w:trHeight w:val="54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поселений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2,3</w:t>
            </w:r>
          </w:p>
        </w:tc>
      </w:tr>
      <w:tr>
        <w:trPr>
          <w:trHeight w:val="540" w:hRule="atLeast"/>
        </w:trPr>
        <w:tc>
          <w:tcPr>
            <w:tcW w:w="74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PlusNormal"/>
        <w:ind w:left="56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ядьковского  сельского поселения </w:t>
      </w:r>
    </w:p>
    <w:p>
      <w:pPr>
        <w:pStyle w:val="ConsPlusNormal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                                                          Н.П. Пегина</w:t>
      </w:r>
    </w:p>
    <w:p>
      <w:pPr>
        <w:pStyle w:val="ConsPlusNormal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5" w:leader="none"/>
        </w:tabs>
        <w:rPr/>
      </w:pPr>
      <w:r>
        <w:rPr/>
      </w:r>
    </w:p>
    <w:sectPr>
      <w:type w:val="nextPage"/>
      <w:pgSz w:orient="landscape" w:w="16838" w:h="11906"/>
      <w:pgMar w:left="28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en-US"/>
    </w:rPr>
  </w:style>
  <w:style w:type="character" w:styleId="4">
    <w:name w:val=" Знак Знак4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33">
    <w:name w:val=" Знак Знак3"/>
    <w:qFormat/>
    <w:rPr>
      <w:b/>
      <w:bCs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21">
    <w:name w:val=" Знак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  <w:bCs/>
      <w:sz w:val="28"/>
      <w:szCs w:val="24"/>
      <w:lang w:val="en-US"/>
    </w:rPr>
  </w:style>
  <w:style w:type="character" w:styleId="Style2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cs="Calibri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hanging="0"/>
      <w:jc w:val="left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32">
    <w:name w:val="ОО"/>
    <w:basedOn w:val="Normal"/>
    <w:qFormat/>
    <w:pPr>
      <w:suppressAutoHyphens w:val="true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rFonts w:cs="Calibri"/>
      <w:sz w:val="24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02:00Z</dcterms:created>
  <dc:creator>User</dc:creator>
  <dc:description/>
  <dc:language>en-US</dc:language>
  <cp:lastModifiedBy>Пользователь Windows</cp:lastModifiedBy>
  <cp:lastPrinted>2023-06-09T09:47:00Z</cp:lastPrinted>
  <dcterms:modified xsi:type="dcterms:W3CDTF">2023-08-28T06:02:00Z</dcterms:modified>
  <cp:revision>2</cp:revision>
  <dc:subject/>
  <dc:title/>
</cp:coreProperties>
</file>