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21 февраля 2022 года № 143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марта 2023 года  № 19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rFonts w:eastAsia="Lohit Hindi;MS Mincho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3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9,1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,4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4,0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6,0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3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4,8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3-03-22T12:47:00Z</dcterms:modified>
  <cp:revision>2</cp:revision>
  <dc:subject/>
  <dc:title/>
</cp:coreProperties>
</file>