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7.02.2024                                                                                                                            № 2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стоимости гарантированных услуг  по погребению, оказываемых на территории  Дядьковского сельского поселения Кореновского района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тоимость 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Дядьковского сельского поселения Кореновского района с 1 февраля 2024 го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, Дядьковского сельского поселения Кореновского района с 1 февраля 2024 года (приложение № 2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3.  Признать утратившим силу решение Совета Дядьковского сельского поселения Кореновского района от 28 марта 2023 года № 194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Решение вступает в силу после его официального опубликования и распространяется на правоотношения возникшие с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7 февраля 2024 года  № 25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Дядьковского сельского поселения Кореновского района 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7 февраля 2024 года  № 25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,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8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4-02-19T10:08:00Z</dcterms:modified>
  <cp:revision>2</cp:revision>
  <dc:subject/>
  <dc:title/>
</cp:coreProperties>
</file>