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23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Дядько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Дядьковского сельского поселения Кореновского района от 18 октября 2022 года № 141 «Об утверждении перечня 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публиковать настоящее постановление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2023 года  №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егося в муниципальной собственности и предназначенных  для сдачи в аренду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учета, содержащихся в реестре муниципального имущества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ступление в брак несовершеннолетним, достигшим возраста 16 ле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ых договоров, заключенных (прекращенных)  работодателем-физическим лицом, не являющимся индивидуальным предпринимателем, с работнико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Дядьковского сельского поселения Кореновского район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( выписки из похозяйственной книги и иных документов, содержащих аналогичные сведения)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частка земли для создания семейных (родовых) захоронений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Дядьковского сельского поселения Кореновского района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О.А. Ткаче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58:00Z</dcterms:created>
  <dc:creator>User</dc:creator>
  <dc:description/>
  <cp:keywords/>
  <dc:language>en-US</dc:language>
  <cp:lastModifiedBy>Дятьковская Адм</cp:lastModifiedBy>
  <cp:lastPrinted>2020-01-28T13:58:00Z</cp:lastPrinted>
  <dcterms:modified xsi:type="dcterms:W3CDTF">2023-12-06T05:58:00Z</dcterms:modified>
  <cp:revision>2</cp:revision>
  <dc:subject/>
  <dc:title/>
</cp:coreProperties>
</file>