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.12.2023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 10, от 27 января 2020 года № 7, от 18 октября 2022 года № 138, от 25 октября 2023 года № 16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</w:t>
      </w:r>
      <w:r>
        <w:rPr/>
        <w:t xml:space="preserve"> (</w:t>
      </w:r>
      <w:r>
        <w:rPr>
          <w:sz w:val="28"/>
          <w:szCs w:val="28"/>
        </w:rPr>
        <w:t>с изменениями от 29 января 2019 года №1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 января 2020 года № 7, от 18 октября 2022 года № 138, от 25 октября 2023 года № 163)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премии по результатам работы  - в размере до 250 процентов должностного оклада ( в пределах фонда оплаты труда), порядок выплаты и конкретный размер которой определяется работодателем;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rFonts w:eastAsia="Calibri"/>
          <w:sz w:val="28"/>
          <w:szCs w:val="28"/>
          <w:lang w:eastAsia="en-US"/>
        </w:rPr>
        <w:t>премий по результатам работы –   в размере 25 должностных окладов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ункт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) ежемесячного денежного поощрения – в размере 25 должностных окладов; 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 и распространяется на правоотношения возникшие с 01 января 2024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5:00Z</dcterms:created>
  <dc:creator>User</dc:creator>
  <dc:description/>
  <dc:language>en-US</dc:language>
  <cp:lastModifiedBy>Пользователь Windows</cp:lastModifiedBy>
  <cp:lastPrinted>2023-12-05T11:34:00Z</cp:lastPrinted>
  <dcterms:modified xsi:type="dcterms:W3CDTF">2023-12-05T08:35:00Z</dcterms:modified>
  <cp:revision>2</cp:revision>
  <dc:subject/>
  <dc:title/>
</cp:coreProperties>
</file>