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23                                                                                                                            № 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Информатизация Дядьковского сельского поселения Кореновского района на 2023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 «Информатизация Дядьковского сельского поселения Кореновского района на 2023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декабря 2023 года № 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sz w:val="28"/>
          <w:szCs w:val="24"/>
          <w:lang w:eastAsia="ar-SA"/>
        </w:rPr>
        <w:t>«Информатизация Дядьковского сельского поселения Корен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Информатизация Дядьковского сельского поселения Кореновского района на 2023 год» (далее – Программа) была утверждена  постановлением администрации Дядьковского сельского поселения Кореновского района от 05 сентября 2022 года  № 109 «Об утверждении ведомственной целевой  программы «Информатизация Дядьковского сельского поселения Кореновского района на 2023 год»,  вносились  изменения от 22 декабря 2023  года № 2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3 году запланировано  в сумме 326,7тыс. рублей, фактический расход 326,7тыс. рублей – выполнение 100%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Информатизация Дядьковского сельского поселения Кореновского района на 2023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 фактически произведенных расходов  в 2022 году 99,57% к запланированным. 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п4 ч1 ст 93№44 –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перационных систем, настройки подключения к локальной сети \ обслуживание и администрирование ПО\ Приобретение и обновление программного обеспечения на сумму  19,5 тыс. рублей – заключен контракт с ИП Пивоваров Сергей Иванович (на сумму  19,5 тыс. рублей).</w:t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1года) на сумму 19,2 тыс. рублей, в том числе :</w:t>
      </w:r>
      <w:r>
        <w:rPr/>
        <w:t xml:space="preserve"> </w:t>
      </w:r>
      <w:r>
        <w:rPr>
          <w:sz w:val="28"/>
          <w:szCs w:val="28"/>
        </w:rPr>
        <w:t>Содержание, а так же обслуживание веб-сайта daydkovskay.ru  19,2 тысяч рублей (Власть Инфо) 1,600 тыс. рублей в мес.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720"/>
        <w:jc w:val="both"/>
        <w:rPr/>
      </w:pPr>
      <w:r>
        <w:rPr>
          <w:sz w:val="28"/>
          <w:szCs w:val="28"/>
        </w:rPr>
        <w:t>Оплата за предоставление в пользование услуги доступа к сети «Интернет» - заключен договор с Ростелекомом на сумму 121,9 тыс. рублей -1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обретение и обновление программного обеспечения, на сумму  61,1  тыс. рублей, в том числе: «Криста» 48,0 тыс. рублей,  \ Кореновск ТВ на общую сумму 8,4 тыс. рублей, «Изумруд» на 14,3 тыс. рублей – 100 % исполн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   через  газету «Кореновские Вести», заключен договор с  газетой Кореновские Вести на 90,7 тыс. рублей  , Кореновск ТВ,14,3 тыс. рублей, информирование населения через портал госуслуг. Всего 105,0 – исполнение 100,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Информатизация Дядьковского сельского поселения Кореновского района на 2023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43"/>
        <w:gridCol w:w="1426"/>
        <w:gridCol w:w="1804"/>
        <w:gridCol w:w="1469"/>
        <w:gridCol w:w="1688"/>
        <w:gridCol w:w="1843"/>
        <w:gridCol w:w="3119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1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перационных систем, настройки подключения к локальной с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9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 программного обеспе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ирование населения    через  газету «Кореновские Вести», , Кореновск ТВ, тыс. рублей на информирование населения через портал гос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Информатизация Дядьковского сельского поселения Кореновского района на 2023 год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1276"/>
        <w:gridCol w:w="3402"/>
        <w:gridCol w:w="2551"/>
        <w:gridCol w:w="141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целевой программы «Информатизация Дядьковского сельского поселения Кореновского района на 2023 год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386"/>
        <w:gridCol w:w="3686"/>
        <w:gridCol w:w="3402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</w:t>
            </w:r>
            <w:r>
              <w:rPr>
                <w:sz w:val="22"/>
                <w:szCs w:val="22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станций, оснащенных современной антивирусной защит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Усл.ед\тыс.  ру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2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1:00Z</dcterms:created>
  <dc:creator>User</dc:creator>
  <dc:description/>
  <cp:keywords/>
  <dc:language>en-US</dc:language>
  <cp:lastModifiedBy>Дятьковская Адм</cp:lastModifiedBy>
  <cp:lastPrinted>2023-12-22T12:11:00Z</cp:lastPrinted>
  <dcterms:modified xsi:type="dcterms:W3CDTF">2023-12-25T08:31:00Z</dcterms:modified>
  <cp:revision>4</cp:revision>
  <dc:subject/>
  <dc:title/>
</cp:coreProperties>
</file>