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9.12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116-р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, от 19 октября  2022 года № 88-р, от 10 ноября 2022 года № 93-р, от 18 ноября 2022 года № 94-р, от 07 декабря 2022 года № 103 – р, от 13 декабря 2022 года №107 –р, от 20 декабря 2022 года № 109-р, от 27 декабря 2022 года №114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,  от 19 октября 2022 года № 88-р, от 10 ноября 2022 года № 93-р, от 18 ноября 2022 года № 94-р, от 07 декабря 2022 года № 103 – р, от 20 декабря 2022 года № 109-р, от 27 декабря 2022 года №114-р) изменения, изложив приложение к нему новой редакции (прилагается). </w:t>
      </w:r>
    </w:p>
    <w:p>
      <w:pPr>
        <w:pStyle w:val="Normal"/>
        <w:ind w:firstLine="709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7:00Z</dcterms:created>
  <dc:creator>User</dc:creator>
  <dc:description/>
  <cp:keywords/>
  <dc:language>en-US</dc:language>
  <cp:lastModifiedBy>Дятьковская Адм</cp:lastModifiedBy>
  <cp:lastPrinted>2022-12-29T15:52:00Z</cp:lastPrinted>
  <dcterms:modified xsi:type="dcterms:W3CDTF">2022-12-29T13:07:00Z</dcterms:modified>
  <cp:revision>2</cp:revision>
  <dc:subject/>
  <dc:title>Р А С П О Р Я Ж Е Н И Е</dc:title>
</cp:coreProperties>
</file>