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.07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 Дядьков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оответствии со статьей 78.2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июля 2022 года № </w:t>
      </w:r>
    </w:p>
    <w:p>
      <w:pPr>
        <w:pStyle w:val="Style22"/>
        <w:rPr/>
      </w:pPr>
      <w:r>
        <w:rPr/>
      </w:r>
    </w:p>
    <w:p>
      <w:pPr>
        <w:pStyle w:val="Heading3"/>
        <w:rPr>
          <w:b/>
          <w:b/>
          <w:u w:val="none"/>
          <w:lang w:val="ru-RU"/>
        </w:rPr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ОРЯДОК</w:t>
      </w:r>
    </w:p>
    <w:p>
      <w:pPr>
        <w:pStyle w:val="Heading3"/>
        <w:rPr/>
      </w:pPr>
      <w:r>
        <w:rPr>
          <w:b/>
          <w:u w:val="none"/>
        </w:rPr>
        <w:t>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Дядьковского сельского поселения Кореновского район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ей 78.2 Бюджетного кодекса Российской Федерации и устанавливает правила принятия решений о предоставлении муниципальным бюджетным учреждениям Дядьковского сельского поселения Кореновского района (далее - учреждения), муниципальным унитарным предприятиям Дядьковского сельского поселения Кореновского района (далее - предприятия) бюджетных ассигнований из бюджета Дядьковского сельского поселения Кореновского района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 Инициатором подготовки проекта решения может выступать отраслевой (функциональный) орган администрации Дядьковского сельского поселения Кореновского района, на который возложены координация и регулирование деятельности в соответствующей сфере управления (отрасли) (далее - отраслевой (функциональный) орган администрации Дядьковского сельского поселения Кореновского района), а в случае принятия решения в рамках муниципальной программы - предполагаемый отраслевой (функциональный) орган администрации Дядьковского сельского поселения Кореновского района - главный распорядитель (распорядитель) средств бюджета муниципального образования по мероприятию муниципальной программы, в рамках которой планируется предоставление субсидий (далее - инициатор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 Не допускается при исполнении бюджета Дядьковского сельского поселения Корен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исполнении бюджета Дядьковского сельского поселения Кореновского район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 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приоритетов и целей развития Дядьковского сельского поселения Кореновского района исходя из прогнозов и программ социально-экономического развития Дядьковского сельского поселения Кореновского района, муниципальных программ, стратегий развития на среднесрочный и долгосрочный периоды, а также документов территориального планирования Дядьковского сельского поселения Корен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оручений главы Дядьковского сельского поселения Кореновск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Дядьковского сельского поселения Кореновского района от 15 декабря 2016 года № 263 « 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6. Субсидия, предоставляемая учреждению, не направляется на финансовое обеспечение работ, указанных в пункте 1.5 настоящего Порядка, если иное не предусмотрено постановлением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Инициатор подготавливает проект решения в форме проекта постановления администрации Дядьковского сельского поселения Коренов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Краснодарского кра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2.1 настоящего Порядка, в отношении таких объектов капитального строительства,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следующую информаци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застройщика, заказчи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, общий (предельный) объем субсидии на приобрете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формация, предусмотренная подпунктами 6, 7 настоящего пункта, дополняется выделением объема субсидии на приобретение оборудова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роекте решения информация об объектах капитального строительства должна отображаться согласно приложению № 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№ 2 к настоящему Порядк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я об объекте капитального строительства дополняется справочными сведениями об объеме бюджетных ассигнований на оплату денежных обязательств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контрактов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4. Инициатор подготовки проекта решения согласовывает его с главой  Дядьковского сельского поселения Коренов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Дядьковского сельского поселения Кореновского района от 15 декабря 2016 года № 263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Дядьковского сельского поселения Кореновского района»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6. В случае необходимости корректировки проектной документации в проекте решения могут быть предусмотрены средства бюджета Дядьковского сельского поселения Коренов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Внесение изменений в решение, включая изменения, предусмотренные абзацем вторым пункта 1.3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</w:t>
        <w:tab/>
        <w:t xml:space="preserve">                                      Е.А. Фом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ПРИЛОЖЕНИЕ № 1 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/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Форма информации об объекте капитального строительств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8"/>
        <w:gridCol w:w="1580"/>
        <w:gridCol w:w="111"/>
        <w:gridCol w:w="608"/>
        <w:gridCol w:w="1098"/>
        <w:gridCol w:w="851"/>
        <w:gridCol w:w="971"/>
        <w:gridCol w:w="720"/>
        <w:gridCol w:w="35"/>
        <w:gridCol w:w="33"/>
      </w:tblGrid>
      <w:tr>
        <w:trPr/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стройщика, заказчик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ь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</w:t>
        <w:tab/>
        <w:t xml:space="preserve">                                                 Е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ПРИЛОЖЕНИЕ</w:t>
      </w:r>
      <w:r>
        <w:rPr>
          <w:u w:val="none"/>
        </w:rPr>
        <w:t xml:space="preserve"> № </w:t>
      </w:r>
      <w:r>
        <w:rPr>
          <w:u w:val="none"/>
          <w:lang w:val="ru-RU"/>
        </w:rPr>
        <w:t>2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Дядько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Дядько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Дядьковского сельского поселения Коренов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Форма информации об объекте недвижимого имущества, приобретаемого с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использованием субсидии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6"/>
        <w:gridCol w:w="20"/>
        <w:gridCol w:w="1663"/>
        <w:gridCol w:w="28"/>
        <w:gridCol w:w="446"/>
        <w:gridCol w:w="236"/>
        <w:gridCol w:w="24"/>
        <w:gridCol w:w="1110"/>
        <w:gridCol w:w="24"/>
        <w:gridCol w:w="1110"/>
        <w:gridCol w:w="24"/>
        <w:gridCol w:w="1100"/>
        <w:gridCol w:w="10"/>
        <w:gridCol w:w="720"/>
        <w:gridCol w:w="15"/>
        <w:gridCol w:w="59"/>
      </w:tblGrid>
      <w:tr>
        <w:trPr/>
        <w:tc>
          <w:tcPr>
            <w:tcW w:w="9736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объекта недвижимого имущества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приобретения объекта недвижимого имущества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</w:t>
        <w:tab/>
        <w:t xml:space="preserve">                                                 Е.А. Фом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7-07T09:57:00Z</dcterms:modified>
  <cp:revision>2</cp:revision>
  <dc:subject/>
  <dc:title/>
</cp:coreProperties>
</file>