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5.2022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5 апреля 2016 года № 96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Дядьковского сельского поселения Кореновского  района, и членов их  семей  на официальном  сайте администрации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ab/>
      </w:r>
      <w:r>
        <w:rPr>
          <w:rFonts w:eastAsia="DejaVu Sans;Arial"/>
          <w:kern w:val="2"/>
          <w:sz w:val="28"/>
          <w:szCs w:val="28"/>
          <w:lang w:eastAsia="zxx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 1. Внести в приложение к постановлению администрации Дядьковского сельского поселения Кореновского района от 25 апреля 2016 года № 96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Дядьковского сельского поселения Кореновского  района, и членов их  семей  на официальном  сайте администрации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5-23T10:23:00Z</dcterms:modified>
  <cp:revision>2</cp:revision>
  <dc:subject/>
  <dc:title/>
</cp:coreProperties>
</file>