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23.11.</w:t>
      </w:r>
      <w:r>
        <w:rPr>
          <w:b/>
          <w:color w:val="000000"/>
          <w:lang w:val="en-US"/>
        </w:rPr>
        <w:t>2021</w:t>
      </w:r>
      <w:r>
        <w:rPr>
          <w:b/>
          <w:color w:val="000000"/>
        </w:rPr>
        <w:tab/>
        <w:tab/>
        <w:tab/>
        <w:tab/>
        <w:t xml:space="preserve">               </w:t>
        <w:tab/>
        <w:tab/>
        <w:t xml:space="preserve">                                                       № 12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тарифов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тарифы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Совета Дядьковского сельского поселения Кореновского района  от 18 ноября 2020 года № 76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     выполнением        решения         возложить  на  постоянную комиссию по промышленности, транспорту, связи, строительству, жилищно-коммунальному хозяйству и предпринимательству (Логви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 истечении одного месяца после его официального опубликования, но не ранее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3 ноября 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года  №  1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b/>
          <w:sz w:val="28"/>
        </w:rPr>
        <w:t>ТАРИФЫ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0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7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зов слесар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ыз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lang w:val="en-US"/>
              </w:rPr>
              <w:t>455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счетчика (в случае необеспечения сохранности пломб по вине потреби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lang w:val="en-US"/>
              </w:rPr>
              <w:t>16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бензопилы при распиливании бр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дис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lang w:val="en-US"/>
              </w:rPr>
              <w:t>445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лес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lang w:val="en-US"/>
              </w:rPr>
              <w:t>445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топом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5</w:t>
            </w:r>
            <w:r>
              <w:rPr/>
              <w:t>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грузчика (копновоз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lang w:val="en-US"/>
              </w:rPr>
              <w:t>11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варочного генератор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lang w:val="en-US"/>
              </w:rPr>
              <w:t>475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экскава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lang w:val="en-US"/>
              </w:rPr>
              <w:t>1165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металлическ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lang w:val="en-US"/>
              </w:rPr>
              <w:t>1585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пластиков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5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порыва на водопроводной се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lang w:val="en-US"/>
              </w:rPr>
              <w:t>328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-82,1 при работе с КО-4 коммунальным отв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lang w:val="en-US"/>
              </w:rPr>
              <w:t>77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– 82,1 при работе с косилкой КРН – 2.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lang w:val="en-US"/>
              </w:rPr>
              <w:t>77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плугом ПНВ 3-3,5 с предплужн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lang w:val="en-US"/>
              </w:rPr>
              <w:t>77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lang w:val="en-US"/>
              </w:rPr>
              <w:t>77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по благоустройству, озеленению, санитарной очистке (по заявкам граждан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lang w:val="en-US"/>
              </w:rPr>
              <w:t>320</w:t>
            </w:r>
            <w:r>
              <w:rPr>
                <w:color w:val="000000"/>
              </w:rPr>
              <w:t>,0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2:00Z</dcterms:created>
  <dc:creator>User</dc:creator>
  <dc:description/>
  <cp:keywords/>
  <dc:language>en-US</dc:language>
  <cp:lastModifiedBy>Дятьковская Адм</cp:lastModifiedBy>
  <cp:lastPrinted>2021-11-23T08:41:00Z</cp:lastPrinted>
  <dcterms:modified xsi:type="dcterms:W3CDTF">2021-11-23T05:42:00Z</dcterms:modified>
  <cp:revision>2</cp:revision>
  <dc:subject/>
  <dc:title>О порядке определения размера арендной платы</dc:title>
</cp:coreProperties>
</file>