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2 мая 2020 года № 57 «О размещении нестационарных торговых объектов на территории Дядько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организации торговли на территории                    Дядьковского сельского поселения Кореновского района, обслуживания населения сельского поселения, сохранения санитарного и экологического благополучия, повышение эффективности контроля над торговой деятельностью и создания условий для обеспечения прав потребителей на территории  поселения 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ёй 10 Федерального закона                от 28 декабря 2009 года № 381-ФЗ «Об основах государственного регулирования торговой деятельности в Российской Федерации», статьёй 6 Закона Краснодарского края от 31 мая 2005 года № 879-КЗ «О государственной политике Краснодарского края в сфере торговой деятельности», уставом Дядьковского сельского поселения Кореновского района, администрации Дядьковского сельского поселения Кореновского района  п о с т а н о в л я е т</w:t>
      </w:r>
      <w:r>
        <w:rPr>
          <w:rFonts w:eastAsia="Corbel"/>
          <w:color w:val="000000"/>
          <w:spacing w:val="5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Дядьковского сельского поселения Кореновского района от 12 мая 2020 года   № 57 «О размещении нестационарных торговых объектов на территории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uppressAutoHyphens w:val="true"/>
        <w:spacing w:lineRule="exact" w:line="322"/>
        <w:ind w:left="381" w:first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дополнить пунктом 4.3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Без проведения конкурсных процедур на льготных условиях осуществляется предоставление мест под размещение нестационарных торговых объектов малым и средним сельскохозяйственным товаропроизводителям и фермерам.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>Места предоставляются согласно льготных мест, предусмотренных схемой размещения нестационарных торговых объектов на территории Дядьковского сельского поселения Кореновского района утвержденной администрацией муниципального образования Кореновский район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1:00Z</dcterms:created>
  <dc:creator>User</dc:creator>
  <dc:description/>
  <cp:keywords/>
  <dc:language>en-US</dc:language>
  <cp:lastModifiedBy>Дятьковская Адм</cp:lastModifiedBy>
  <cp:lastPrinted>2020-03-18T09:55:00Z</cp:lastPrinted>
  <dcterms:modified xsi:type="dcterms:W3CDTF">2020-12-11T10:51:00Z</dcterms:modified>
  <cp:revision>2</cp:revision>
  <dc:subject/>
  <dc:title/>
</cp:coreProperties>
</file>