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 (с изменениями от 12 февраля 2020 года   № 41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             №1244-КЗ  «О муниципальной службе в Краснодарском крае»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 (с изменениями от 12 февраля 2020 года  № 41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1.</w:t>
      </w:r>
      <w:r>
        <w:rPr/>
        <w:t xml:space="preserve"> </w:t>
      </w:r>
      <w:r>
        <w:rPr>
          <w:rFonts w:cs="Calibri"/>
          <w:sz w:val="28"/>
          <w:szCs w:val="28"/>
        </w:rPr>
        <w:t>Раздел 5 «Рабочее время и время отдыха» положения  дополнить пунктом   3 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3.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1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5-18T11:11:00Z</dcterms:modified>
  <cp:revision>2</cp:revision>
  <dc:subject/>
  <dc:title/>
</cp:coreProperties>
</file>