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Дядьковского сельского поселения Кореновского района от 22 июля 2016 года № 151 «Об утверждении порядка принятия решений о признании безнадежной к взысканию задолженности по платежам в бюджет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20120 года 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Дядьковского сельского  поселения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(далее-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Дядьковского сельского поселения Кореновского района, не уплаченные в установленный действующим законодательством срок (задолженность по платежам в бюджет) признаются безнадежными к взысканию и подлежи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Решение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принима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документов, подтверждающих обстоятельства, предусмотренные пунктами </w:t>
      </w:r>
      <w:hyperlink w:anchor="Par3">
        <w:r>
          <w:rPr>
            <w:rStyle w:val="InternetLink"/>
            <w:rFonts w:eastAsia="Arial"/>
            <w:sz w:val="28"/>
            <w:szCs w:val="28"/>
            <w:lang w:eastAsia="ar-SA"/>
          </w:rPr>
          <w:t>2</w:t>
        </w:r>
      </w:hyperlink>
      <w:r>
        <w:rPr>
          <w:rFonts w:eastAsia="Arial"/>
          <w:sz w:val="28"/>
          <w:szCs w:val="28"/>
          <w:lang w:eastAsia="ar-SA"/>
        </w:rPr>
        <w:t xml:space="preserve"> и </w:t>
      </w:r>
      <w:hyperlink w:anchor="Par11">
        <w:r>
          <w:rPr>
            <w:rStyle w:val="InternetLink"/>
            <w:rFonts w:eastAsia="Arial"/>
            <w:sz w:val="28"/>
            <w:szCs w:val="28"/>
            <w:lang w:eastAsia="ar-SA"/>
          </w:rPr>
          <w:t>3</w:t>
        </w:r>
      </w:hyperlink>
      <w:r>
        <w:rPr>
          <w:rFonts w:eastAsia="Arial"/>
          <w:sz w:val="28"/>
          <w:szCs w:val="28"/>
          <w:lang w:eastAsia="ar-SA"/>
        </w:rPr>
        <w:t xml:space="preserve"> настояще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выписки из отчетности главного администратора доходов бюджета об учитываемых суммах задолженности по уплате платежей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справки главного администратора доходов бюджета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документов, подтверждающих случаи признания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иссией, в срок не позднее одного месяца с момента получения документов, указанных в пункте 4 настоящего Порядка, подготавливается </w:t>
      </w:r>
      <w:r>
        <w:rPr>
          <w:rFonts w:cs="Arial"/>
          <w:sz w:val="28"/>
          <w:szCs w:val="28"/>
          <w:lang w:eastAsia="ar-SA"/>
        </w:rPr>
        <w:t xml:space="preserve">проект решения о признании безнадежной к взысканию задолженности по платежам в бюджет 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Решение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код классификации доходов бюджетов Российской Федерации, по которому учитывается задолженность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его наиме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5) сумма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сумма задолженности по пеням и штрафам по соответствующим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) дата принятия решения о признании безнадежной к взысканию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дпис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 Оформленный комиссией акт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утверждается главой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ar-SA"/>
        </w:rPr>
        <w:t>8</w:t>
      </w:r>
      <w:r>
        <w:rPr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eastAsia="ar-SA"/>
        </w:rPr>
        <w:t xml:space="preserve"> Списание (восстановление) в бюджетном (бухгалтерском) учете задолженности по платежам в бюджет осуществля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4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20-05-08T10:05:00Z</dcterms:modified>
  <cp:revision>3</cp:revision>
  <dc:subject/>
  <dc:title/>
</cp:coreProperties>
</file>