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05 ноября 2019 года № 146 «Об утверждении административного регламента администрации Дядьковского сельского поселения Кореновского района п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полнению муниципальной функции «Осущест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контроля за соблюдением законодательства в области розничной продажи алкоголь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Дядьковского сельского поселения Кореновского района от 05 ноября 2019 года № 146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1:00Z</dcterms:created>
  <dc:creator>User</dc:creator>
  <dc:description/>
  <cp:keywords/>
  <dc:language>en-US</dc:language>
  <cp:lastModifiedBy>Дятьковская Адм</cp:lastModifiedBy>
  <cp:lastPrinted>2017-12-20T12:29:00Z</cp:lastPrinted>
  <dcterms:modified xsi:type="dcterms:W3CDTF">2020-05-15T06:11:00Z</dcterms:modified>
  <cp:revision>2</cp:revision>
  <dc:subject/>
  <dc:title/>
</cp:coreProperties>
</file>