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контроля за деятельностью муниципальных бюджетных и казенных учреждений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 пункта 5.1. статьи 32 Федерального закона от 12 января 1996 года № 7-ФЗ «О некоммерческих организациях», уставом  Дядьковского сельского поселения Кореновского района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осуществления контроля за деятельностью муниципальных бюджетных и казенных учреждений Дядь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2020  года   №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уществления контроля за деятельностью муниципальных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юджетных и казенных учреждений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й Порядок (далее -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 в соответствии с пунктом 5.1 статьи 3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12 января 1996 года № 7-ФЗ «О некоммерческих организациях»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и определяет механизм реализации контроля за деятельностью муниципальных </w:t>
      </w:r>
      <w:r>
        <w:rPr>
          <w:sz w:val="28"/>
          <w:szCs w:val="28"/>
        </w:rPr>
        <w:t>бюджетных и казенных учреждений Дядьковского сельского поселения Кореновского района (далее - бюджетные и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результатов деятельности бюджетных и казенных учреждений (соотношение плановых и фактических значений результа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</w:t>
      </w:r>
      <w:r>
        <w:rPr>
          <w:color w:val="000000"/>
          <w:sz w:val="28"/>
          <w:szCs w:val="28"/>
        </w:rPr>
        <w:t xml:space="preserve">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Дядьковского сельского поселения Кореновского района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бюдж</w:t>
      </w:r>
      <w:r>
        <w:rPr>
          <w:color w:val="000000"/>
          <w:sz w:val="28"/>
          <w:szCs w:val="28"/>
        </w:rPr>
        <w:t>етными и казенными учреждениями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 </w:t>
      </w:r>
      <w:r>
        <w:rPr>
          <w:color w:val="000000"/>
          <w:spacing w:val="2"/>
          <w:sz w:val="28"/>
          <w:szCs w:val="28"/>
        </w:rPr>
        <w:t>Положения настоящего Порядка не применяются</w:t>
      </w:r>
      <w:r>
        <w:rPr>
          <w:color w:val="000000"/>
          <w:sz w:val="28"/>
          <w:szCs w:val="28"/>
        </w:rPr>
        <w:t xml:space="preserve"> при осущест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ями полномочий по контролю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ода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й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оприятия по контролю и формы его осуществ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2.1. Формами контроля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 зад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запрашивать у бюджетных и казенных учреждений распорядительные документы,</w:t>
      </w:r>
      <w:r>
        <w:rPr>
          <w:sz w:val="28"/>
          <w:szCs w:val="28"/>
        </w:rPr>
        <w:t xml:space="preserve">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ть своих представителей для участия в проводимых бюджетным и казенным учреждением мероприятия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5"/>
          <w:szCs w:val="25"/>
        </w:rPr>
        <w:t xml:space="preserve">        </w:t>
      </w:r>
      <w:r>
        <w:rPr>
          <w:color w:val="000000"/>
          <w:spacing w:val="2"/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 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 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рганизация и проведение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дметом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соответствующими структурными подразделениями администрации Дядьковского сельского поселения Коренов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 Выездная проверка проводится по месту нахождения проверяем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 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Дядьковского сельского поселения Кореновского района, содержащих нормы, регулирующие соответствующую сферу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я главы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0. 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ребовать у бюджетного и казенного учреждения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ещать территорию и помещения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объяснения должностных лиц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формление результатов документальных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 В случае если в представленных бюджетным и казенным 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4. 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Дядьковского сельского поселения Кореновского района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формление результатов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Форма акта проверки опреде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,  Дядьковского сельского поселения Кореновского района при осуществлении деятельности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 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6. Бюджетное и казенное учреждение, проверка которых производилась, в случае несогласия с фактами и выводами, изложенными в акте проверки, в течение 10 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7. 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</w:t>
      </w:r>
      <w:r>
        <w:rPr>
          <w:color w:val="000000"/>
          <w:sz w:val="28"/>
          <w:szCs w:val="28"/>
        </w:rPr>
        <w:t>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8. В случае</w:t>
      </w:r>
      <w:r>
        <w:rPr>
          <w:sz w:val="28"/>
          <w:szCs w:val="28"/>
        </w:rPr>
        <w:t xml:space="preserve">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Дядьковского сельского поселения Кореновского района содержащем признаки противоправн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9. 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Итоги контроля за деятельностью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municipal.garant.ru/document?id=1206424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3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4-22T09:13:00Z</dcterms:modified>
  <cp:revision>2</cp:revision>
  <dc:subject/>
  <dc:title/>
</cp:coreProperties>
</file>