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1.2019</w:t>
        <w:tab/>
        <w:tab/>
        <w:tab/>
        <w:tab/>
        <w:tab/>
        <w:t xml:space="preserve">               </w:t>
        <w:tab/>
        <w:tab/>
        <w:t xml:space="preserve">                                          № 2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е Совета Дядьковского сельского поселения Кореновского района от 29 мая 2017 года № 173 «Об утверждении технического задания на разработку инвестиционной программы  муниципального унитарного предприятия жилищно-коммунального хозяйства «Станица»  Дядьковского сельского поселения Кореновского района по реконструкции объектов централизованной системы холодного водоснабжения Дядьковского сельского поселения Кореновского района на 2018 - 2021 годы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2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9-11-25T09:42:00Z</dcterms:modified>
  <cp:revision>2</cp:revision>
  <dc:subject/>
  <dc:title>О порядке определения размера арендной платы</dc:title>
</cp:coreProperties>
</file>