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0.12.2018</w:t>
        <w:tab/>
        <w:tab/>
        <w:tab/>
        <w:tab/>
        <w:t xml:space="preserve">               </w:t>
        <w:tab/>
        <w:tab/>
        <w:t xml:space="preserve">                                                   № </w:t>
      </w:r>
      <w:r>
        <w:rPr>
          <w:b/>
        </w:rPr>
        <w:t xml:space="preserve">267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(с изменениями от 10 октября 2018 года № 245)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приложение к решению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)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 3.2. пункта 3 признать утратившим силу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 3.4. пункта 3 положения изложить в новой редакции: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«3.4.единовременная выплата при предоставлении ежегодного оплачиваемого отпуска в размере 2-х окладов  и материальная помощь в размере 2-х окладов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и материальная помощь при предоставлении ежегодного оплачиваемого отпуска начисляются один раз в год на основании распоряжения об убытии в ежегодный оплачиваемый отпуск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5. При формировании годового фонда оплаты труда выборного должностного лица - главы Дядьковского сельского поселения Кореновского района  сверх суммы средств, направляемых для выплаты должностных окладов, предусматриваются средства для выплаты ежемесячного денежного поощрения – 44,4 окладов; премии - 18 окладов; единовременной выплаты к отпуску и материальной помощи - 4 окла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4  абзац 23 подпункта 9.5. пункта 9 изложить в следующей редакции:</w:t>
      </w:r>
    </w:p>
    <w:p>
      <w:pPr>
        <w:pStyle w:val="Standard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е Дядьковского сельского поселения Кореновского района – выборному должностному лицу местного самоуправления выплачивается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год в пределах сложившейся экономии фонда оплаты труда и максимальными размерами не ограничиваетс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48:00Z</dcterms:created>
  <dc:creator>User</dc:creator>
  <dc:description/>
  <cp:keywords/>
  <dc:language>en-US</dc:language>
  <cp:lastModifiedBy>Дятьковская Адм</cp:lastModifiedBy>
  <cp:lastPrinted>2018-12-20T07:53:00Z</cp:lastPrinted>
  <dcterms:modified xsi:type="dcterms:W3CDTF">2018-12-20T04:54:00Z</dcterms:modified>
  <cp:revision>3</cp:revision>
  <dc:subject/>
  <dc:title>О порядке определения размера арендной платы</dc:title>
</cp:coreProperties>
</file>